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ение ПФР в г. Пскове и Псковском  районе Псковской  области (межрайонное)</w:t>
      </w:r>
      <w:r>
        <w:rPr>
          <w:rFonts w:cs="Times New Roman" w:ascii="Times New Roman" w:hAnsi="Times New Roman"/>
          <w:b/>
          <w:sz w:val="26"/>
          <w:szCs w:val="26"/>
        </w:rPr>
        <w:t xml:space="preserve">   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Личном кабинете открыт сервис информирования о страховщике по формированию пенсионных накоплений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ичном кабинете граждан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сайте Пенсионного фонда России открыт дополнительный сервис, позволяющий в один клик получить информацию об организации (страховщике), в которой вы формируете свои пенсионные накопления. Знать своего страховщика по формированию пенсионных накоплений важно: именно он будет выплачивать накопительную пенсию, его надо указывать в заявлении о смене страховщик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страховщиком может выступать или Пенсионный фонд Российской Федерации, или негосударственный пенсионный фонд, входящий в систему гарантирования сохранности пенсионных накоплений. Если вы выбираете для управления своими пенсионными накоплениями частную управляющую компанию, то вашим страховщиком все равно остается ПФ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ш страховщик ПФР, в новом разделе вы увидите название управляющей компании, в доверительное управление которой переданы ваши пенсионные накопления, и их сумму с учетом результата инвестирования. Если ваш страховщик негосударственный пенсионный фонд, вы увидите его название и номинал ваших пенсионных накоплений, переданный данному НПФ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, все услуги и сервисы, предоставляемые ПФР в электронном виде, объединены в один портал на сайте Пенсионного фонда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es.pfrf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бы получить услуги ПФР в электронном виде, необходимо иметь подтвержденную учетную запись на едином портале государственных услуг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За  консультацией    можно обратиться  по телефонам: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56-60-95 (Клиентская служба  ул. Петровская, д. 53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66-52-27 (Клиентская служба  Октябрьский пр., д. 52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53-11-96 (Клиентская служба  ул. Алтаева, д. 6) и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 единому телефону «Горячей линии» ОПФР: 8-800-775-7950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2:00Z</dcterms:created>
  <dc:creator>ArtemyevaES</dc:creator>
  <dc:description/>
  <cp:keywords/>
  <dc:language>en-US</dc:language>
  <cp:lastModifiedBy>LebedevaLS</cp:lastModifiedBy>
  <cp:lastPrinted>2016-10-17T15:16:00Z</cp:lastPrinted>
  <dcterms:modified xsi:type="dcterms:W3CDTF">2016-10-17T12:16:00Z</dcterms:modified>
  <cp:revision>8</cp:revision>
  <dc:subject/>
  <dc:title/>
</cp:coreProperties>
</file>